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BJAŚNIENIA DO WYKONANIA </w:t>
        <w:br/>
        <w:t>BUDŻETU GMINY PIONKI ZA II KWARTAŁY 2012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Budżet gminy uchwalony został na Sesji Rady Gminy w dniu 28 grudnia    2011 roku – Uchwała  budżetowa na rok 2012 Nr XIV/99/2011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budżecie gminy na rok 2012 zaplanowano dochody w łącznej kwocie  </w:t>
      </w:r>
      <w:r>
        <w:rPr>
          <w:b/>
          <w:bCs/>
          <w:sz w:val="26"/>
          <w:szCs w:val="26"/>
        </w:rPr>
        <w:t xml:space="preserve">30.330.500,00 zł., </w:t>
      </w:r>
      <w:r>
        <w:rPr>
          <w:sz w:val="26"/>
          <w:szCs w:val="26"/>
        </w:rPr>
        <w:t xml:space="preserve">z tego dochody bieżące w kwocie 26.923.478,00 zł i dochody majątkowe w kwocie 3.407.022,00 zł. Wydatki zaplanowano w kwocie </w:t>
      </w:r>
      <w:r>
        <w:rPr>
          <w:b/>
          <w:bCs/>
          <w:sz w:val="26"/>
          <w:szCs w:val="26"/>
        </w:rPr>
        <w:t xml:space="preserve">30.030.500,00 zł., </w:t>
      </w:r>
      <w:r>
        <w:rPr>
          <w:sz w:val="26"/>
          <w:szCs w:val="26"/>
        </w:rPr>
        <w:t>z tego wydatk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ieżące w kwocie 23.301.983,00 zł i wydatki majątkowe w kwocie   6.728.517,00 zł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Rezerwy zaplanowano w kwocie 200.000,00 zł., z tego rezerwę ogólną w wysokości  143.460,00 zł, która stanowi  0,5 % wydatków planowanych ogółem  i rezerwę celową               w kwocie 56.540,00 zł z przeznaczeniem na realizację zadań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ab/>
        <w:t xml:space="preserve">Planowane na rok 2012 w kwocie </w:t>
      </w:r>
      <w:r>
        <w:rPr>
          <w:b/>
          <w:bCs/>
          <w:sz w:val="26"/>
          <w:szCs w:val="26"/>
        </w:rPr>
        <w:t xml:space="preserve">30.330.500,00 zł </w:t>
      </w:r>
      <w:r>
        <w:rPr>
          <w:sz w:val="26"/>
          <w:szCs w:val="26"/>
        </w:rPr>
        <w:t xml:space="preserve"> dochody budżetu gminy są większe od planowanych w wysokości </w:t>
      </w:r>
      <w:r>
        <w:rPr>
          <w:b/>
          <w:bCs/>
          <w:sz w:val="26"/>
          <w:szCs w:val="26"/>
        </w:rPr>
        <w:t>30.030.500,00  zł</w:t>
      </w:r>
      <w:r>
        <w:rPr>
          <w:sz w:val="26"/>
          <w:szCs w:val="26"/>
        </w:rPr>
        <w:t xml:space="preserve"> wydatków w związku z czym powstała nadwyżka budżetu  w wysokości </w:t>
      </w:r>
      <w:r>
        <w:rPr>
          <w:b/>
          <w:bCs/>
          <w:sz w:val="26"/>
          <w:szCs w:val="26"/>
        </w:rPr>
        <w:t xml:space="preserve">300.000,00 zł, </w:t>
      </w:r>
      <w:r>
        <w:rPr>
          <w:sz w:val="26"/>
          <w:szCs w:val="26"/>
        </w:rPr>
        <w:t xml:space="preserve">którą w całości przeznacza się na spłatę pożyczek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y budżetu zostały ustalone w kwocie 1882.625,0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pożyczki planowanej do zaciągnięcia  w Wojewódzkim Funduszu Ochrony Środowiska           i Gospodarki Wodnej  w Warszawie w kwocie 1.200.000,00 zł na wydatki inwestycyjne 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olnych środków w kwocie 682.625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chody budżetu zaplanowano w kwocie 2.182.625,00 zł z tego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łata rat pożyczek stanowi kwotę 855.958,00 zł,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- spłata rat kredytów  1.326.667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Dla  instytucji kultury – Gminnej Biblioteki Publicznej w Jedlni planuje się  dotację w wysokości 143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>W trakcie realizacji budżetu w okresie od 01.01.2012 do 30.06.2012 roku  wprowadzano            w nim zmiany uchwałami Rady Gminy,  które zwiększały lub zmniejszały budżet,                      a  wynikały  z otrzymanej decyzji  Ministra Finansów zmniejszającą znacznie  subwencję oświatową i udziały Gminy w podatku dochodowym od osób fizycznych. Decyzji Wojewody Mazowieckiego dotyczących  dotacji oraz informacji Starostwa Powiatowego           w Radomiu o przyznanej dotacji na organizację imprezy kulturalnej „Powiatowo- Gminne  Dożynki 2012”.Rada Gminy podejmowała również uchwały wprowadzające zmiany                 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6"/>
          <w:szCs w:val="26"/>
        </w:rPr>
        <w:t>Po wprowadzeniu wszystkich zmian budżet gminy  po stronie dochodów zamknął się kwotą  30.137.433,15 zł, a po stronie wydatków kwotą  29.814.767,15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>Planowane dochody są większe od  planowanych do realizacji wydatków o kwotę 322.666,00 zł, która stanowi nadwyżkę budżetu przeznaczoną na spłatę pożyczek. Wolne środki w kwocie 659.959,00 zł i część dochodów   przeznacza się na spłaty rat pożyczek              i rat kredytów.</w:t>
      </w:r>
    </w:p>
    <w:p>
      <w:pPr>
        <w:pStyle w:val="Normal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d 01 stycznia do 30 czerwca 2012 r. spłacone zostały   raty pożyczek                           i kredytów w kwocie 1.800.161,60 zł. Pożyczki  zaciągnięte były w Wojewódzkim Funduszu Ochrony Środowiska i Gospodarki Wodnej w Warszawie w latach wcześniejszych a kredyty w bankach komercyjnych na realizowane w latach 2010-2011 inwestycje. Gminie pozostały do spłaty zobowiązania z tytułu  pożyczek                                        i kredytów  na łączną kwotę </w:t>
      </w:r>
      <w:r>
        <w:rPr>
          <w:b/>
          <w:bCs/>
          <w:sz w:val="26"/>
          <w:szCs w:val="26"/>
        </w:rPr>
        <w:t>5.951.682,10 zł</w:t>
      </w:r>
      <w:r>
        <w:rPr>
          <w:sz w:val="26"/>
          <w:szCs w:val="26"/>
        </w:rPr>
        <w:t xml:space="preserve"> z tego 3.006.666,60 zł z tytułu zaciągniętych kredytów i  2.945.015,50 zł z tytułu pożyczek.  </w:t>
      </w:r>
    </w:p>
    <w:p>
      <w:pPr>
        <w:pStyle w:val="Normal"/>
        <w:ind w:right="-233" w:hanging="0"/>
        <w:jc w:val="both"/>
        <w:rPr/>
      </w:pPr>
      <w:r>
        <w:rPr>
          <w:sz w:val="26"/>
          <w:szCs w:val="26"/>
        </w:rPr>
        <w:t xml:space="preserve">Zadłużenie Gminy z tytułu zaciągniętych pożyczek, kredytów na dzień 30 czerwca 2012 r. stanowi 19,7 % planowanych  dochodów gminy na 2012 r.   </w:t>
      </w:r>
    </w:p>
    <w:p>
      <w:pPr>
        <w:pStyle w:val="Normal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6"/>
          <w:szCs w:val="26"/>
        </w:rPr>
        <w:t xml:space="preserve">Planowane w wysokości 30.137.433,15 zł dochody budżetu gminy </w:t>
      </w:r>
      <w:r>
        <w:rPr>
          <w:sz w:val="26"/>
          <w:szCs w:val="26"/>
        </w:rPr>
        <w:t xml:space="preserve">zostały wykonane do 30.06.2012 roku w kwocie </w:t>
      </w:r>
      <w:r>
        <w:rPr>
          <w:b/>
          <w:bCs/>
          <w:sz w:val="26"/>
          <w:szCs w:val="26"/>
        </w:rPr>
        <w:t xml:space="preserve">14.049.160,57 zł </w:t>
      </w:r>
      <w:r>
        <w:rPr>
          <w:sz w:val="26"/>
          <w:szCs w:val="26"/>
        </w:rPr>
        <w:t xml:space="preserve"> co stanowi 46,6 % dochodów planowanych, z tego wykonane dochody bieżące stanowią kwotę 14.044.060,57 zł,                     a dochody majątkowe kwotę  5.100,00 zł.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6"/>
          <w:szCs w:val="26"/>
        </w:rPr>
        <w:t xml:space="preserve">Wydatki budżetu gminy zaplanowane w kwocie 29.814.767,15 zł </w:t>
      </w:r>
      <w:r>
        <w:rPr>
          <w:sz w:val="26"/>
          <w:szCs w:val="26"/>
        </w:rPr>
        <w:t xml:space="preserve">zostały wykonane                 w kwocie </w:t>
      </w:r>
      <w:r>
        <w:rPr>
          <w:b/>
          <w:bCs/>
          <w:sz w:val="26"/>
          <w:szCs w:val="26"/>
        </w:rPr>
        <w:t xml:space="preserve"> 11.513.464,76 zł </w:t>
      </w:r>
      <w:r>
        <w:rPr>
          <w:sz w:val="26"/>
          <w:szCs w:val="26"/>
        </w:rPr>
        <w:t xml:space="preserve">tj. 38,6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Z planowanej kwoty wydatków ogółem na wydatki bieżące przeznaczono środki                         w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23.561.276,15 zł, </w:t>
      </w:r>
      <w:r>
        <w:rPr>
          <w:sz w:val="26"/>
          <w:szCs w:val="26"/>
        </w:rPr>
        <w:t>a  zostały wykorzysta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 11.212.028,14 zł tj.                    </w:t>
      </w:r>
      <w:r>
        <w:rPr>
          <w:sz w:val="26"/>
          <w:szCs w:val="26"/>
        </w:rPr>
        <w:t>w 47,6 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akładanego planu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datki majątkowe zaplanowa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6.253.491,00 zł</w:t>
      </w:r>
      <w:r>
        <w:rPr>
          <w:sz w:val="26"/>
          <w:szCs w:val="26"/>
        </w:rPr>
        <w:t xml:space="preserve"> zostały  wykonane w kwocie </w:t>
      </w:r>
      <w:r>
        <w:rPr>
          <w:b/>
          <w:bCs/>
          <w:sz w:val="26"/>
          <w:szCs w:val="26"/>
        </w:rPr>
        <w:t>301.436,62 zł</w:t>
      </w:r>
      <w:r>
        <w:rPr>
          <w:sz w:val="26"/>
          <w:szCs w:val="26"/>
        </w:rPr>
        <w:t xml:space="preserve"> tj. w  4,8 % wydatków planowanych.               Obrazuje to tabela  Nr 2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II kwartały poniesione wydatki majątkowe dotyczą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wypłaty odszkodowań w kwocie 271.686,67 zł za uregulowanie stanu prawnego dróg               w m. Januszno, Bieliny, Jaroszki- Stoki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- zakupu za kwotę 4.999,95 zł wiaty przystankowej dla m. Sokoły z funduszu sołeckiego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kazania dotacji w kwocie 24.750,00 zł  do Województwa Mazowieckiego                        na 2 projekty – „Rozwój elektronicznej administracji w samorządach województwa mazowieckiego…” i „ Przyspieszenie konkurencyjności  województwa mazowieckiego, przy budowie społeczeństwa informatycznego…”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6"/>
          <w:szCs w:val="26"/>
        </w:rPr>
        <w:t xml:space="preserve">Budżet gminy za II kwartały 2012 roku zamknął się nadwyżką w kwocie </w:t>
      </w:r>
      <w:r>
        <w:rPr>
          <w:b/>
          <w:bCs/>
          <w:sz w:val="26"/>
          <w:szCs w:val="26"/>
        </w:rPr>
        <w:t xml:space="preserve">2.535.695,81 </w:t>
      </w:r>
      <w:r>
        <w:rPr>
          <w:sz w:val="26"/>
          <w:szCs w:val="26"/>
        </w:rPr>
        <w:t>co obrazuje tabela Nr 3.</w:t>
      </w:r>
    </w:p>
    <w:p>
      <w:pPr>
        <w:pStyle w:val="Normal"/>
        <w:ind w:right="-233" w:hanging="0"/>
        <w:jc w:val="both"/>
        <w:rPr/>
      </w:pPr>
      <w:r>
        <w:rPr>
          <w:sz w:val="26"/>
          <w:szCs w:val="26"/>
        </w:rPr>
        <w:t xml:space="preserve">Gmina na dzień 30 czerwca  2012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Wójt Gminy Pionki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Mirosław Ziół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YOUR</dc:creator>
  <dc:description/>
  <dc:language>en-US</dc:language>
  <cp:lastModifiedBy>Grażyna</cp:lastModifiedBy>
  <cp:lastPrinted>2012-05-08T12:49:00Z</cp:lastPrinted>
  <dcterms:modified xsi:type="dcterms:W3CDTF">2012-07-31T09:14:00Z</dcterms:modified>
  <cp:revision>2</cp:revision>
  <dc:subject/>
  <dc:title>INFORMACJA O PROJEKCIE</dc:title>
</cp:coreProperties>
</file>